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25946798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44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 &amp; 29 and page 2, lines 2 &amp; 4</w:t>
      </w:r>
      <w:r>
        <w:rPr/>
        <w:t>, strike “B.T. 08-128” and insert “Amended B.T. 08-12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nd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08-128, June 16, 2008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>, strike “Cit” and insert “City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adds an attachme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57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8-06-23T12:37:00Z</dcterms:modified>
  <cp:revision>3</cp:revision>
  <dc:subject/>
  <dc:title>AMENDMENT</dc:title>
</cp:coreProperties>
</file>